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2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JOURNE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OUPE   -A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    14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4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AREM GOUG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EGHAI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LA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NI GUECHA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A –US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RZ –USS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RM –USB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RBG –USPEM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    15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4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ILA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RM –USBG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3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JOURNE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OUPE   -B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    14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4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IN MELOUK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ED SEGUIN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L-LAID Communal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UACHED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SAM –ABAB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SB-WRB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CBCL –USO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BR -CSF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    15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4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L-LAID Commu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CBCL –USOA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2:00Z</dcterms:created>
  <dc:creator>Ligue Foot</dc:creator>
  <dc:description/>
  <dc:language>en-US</dc:language>
  <cp:lastModifiedBy>pc1</cp:lastModifiedBy>
  <cp:lastPrinted>2020-02-10T15:18:00Z</cp:lastPrinted>
  <dcterms:modified xsi:type="dcterms:W3CDTF">2020-02-11T11:42:00Z</dcterms:modified>
  <cp:revision>2</cp:revision>
  <dc:subject/>
  <dc:title/>
</cp:coreProperties>
</file>